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в семейном гнезде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емья Чеблаков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  <w:r>
        <w:rPr/>
        <w:t>познакомиться с семьёй одноклассника и её увлечения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 урока: </w:t>
      </w:r>
      <w:r>
        <w:rPr/>
        <w:t>- посетить семью Чеблаковых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узнать историю семьи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выяснить, чем увлекаются все члены семь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708"/>
        <w:rPr/>
      </w:pPr>
      <w:r>
        <w:rPr/>
        <w:t>5 декабря 2008 года 1-</w:t>
      </w:r>
      <w:r>
        <w:rPr>
          <w:sz w:val="16"/>
          <w:szCs w:val="16"/>
        </w:rPr>
        <w:t>2</w:t>
      </w:r>
      <w:r>
        <w:rPr/>
        <w:t xml:space="preserve"> класс в количестве 16 учеников и классного руководителя посетили семью Чебла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ья Чеблаковых проживает на территории р.п.Нововаршавка по адресу ул. 2 Луговая,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стретили нас в доме мама – Валентина Ивановна, папа – Фёдор Петрович и младший братик Алёши – Ван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этап урока:</w:t>
      </w:r>
      <w:r>
        <w:rPr/>
        <w:t xml:space="preserve"> Знакомство с квартирой. В доме три комнаты и кухня. Валентина Ивановна показала комнаты и рассказала, что у Алёши есть своё рабочее место, где он делает домашнее задание, читает, есть игровая зона. Ещё мы узнали, что семья Чеблаковых снимает этот дом и поэтому одна комната закрыта на ключ (там вещи хозяев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этап урока:</w:t>
      </w:r>
      <w:r>
        <w:rPr/>
        <w:t xml:space="preserve"> Знакомство с историей семьи. Алёша с мамой показали свой семейный альбом и рассказали, что они не всегда жили в Нововаршавке. Мама и папа Алёши жили в с.Заречном. Там учились в школе, потом познакомились и через какое – то время поженились. Там же родился Алёша. А когда не стало работы, перебрались жить в Нововаршавку. В июле 2008 года у них родился ещё один сын Ванечка, имя ему дали в честь дедушки (маминого папы). Ванечке сейчас 5 месяцев и он уже пытается ходить в ходунках. Ещё у Алёши с Ваней есть бабушка и прабабушка, две тёти, которых они очень любят. Часто ездят друг к другу в гости и собираются за общи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 этап урока:</w:t>
      </w:r>
      <w:r>
        <w:rPr/>
        <w:t xml:space="preserve"> Валентина Ивановна сейчас домохозяйка, растит маленького Ванечку. Но кроме этого она разводит комнатные растения. В каждой комнате на подоконниках в два ряда стоят цветы, которым очень хорошо живётся в этой семье. Мама рассказала как она ухаживает за цветами: рыхлит, пересаживает, протирает листики, поливает, а ещё включает музыку, чтобы цветы лучше росли (музыка должна быть негромкая и спокойная).</w:t>
      </w:r>
    </w:p>
    <w:p>
      <w:pPr>
        <w:pStyle w:val="Normal"/>
        <w:rPr/>
      </w:pPr>
      <w:r>
        <w:rPr/>
        <w:tab/>
        <w:t>Федор Петрович помогает жене воспитывать сыновей. Всю тяжёлую работу по дому выполняет он и приучает к труду старшего сына Алёшу. Вместе они метут двор, очищают его от  снега, колят и складывают дрова, топят печь…</w:t>
      </w:r>
    </w:p>
    <w:p>
      <w:pPr>
        <w:pStyle w:val="Normal"/>
        <w:rPr/>
      </w:pPr>
      <w:r>
        <w:rPr/>
        <w:tab/>
        <w:t xml:space="preserve"> В доме у Чеблаковых всегда есть гости. Гостям они всегда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онце урока мы поблагодарили всю семью за гостеприимство и подарили конфетницу в виде курочки, как символ семейн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ждый из ребят захотел, чтобы и к ним в гости пришёл весь класс, чтобы рассказать свою историю и показать как живёт их сем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3:00Z</dcterms:created>
  <dc:creator>Admin</dc:creator>
  <dc:description/>
  <cp:keywords/>
  <dc:language>en-US</dc:language>
  <cp:lastModifiedBy>eugen</cp:lastModifiedBy>
  <dcterms:modified xsi:type="dcterms:W3CDTF">2009-03-04T18:16:00Z</dcterms:modified>
  <cp:revision>7</cp:revision>
  <dc:subject/>
  <dc:title>Урок в семейном гнезде</dc:title>
</cp:coreProperties>
</file>